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610-2103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3-01-2025-004539-22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8 июн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Е.В. Дурдело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АО «СИБИНВЕСТНАФТА» Лушпай Сергея Николаевича, …. года рождения, уроженца …., проживающего по адресу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Лушпай С.Н., являясь генеральным директором АО «СИБИНВЕСТНАФТА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рассмотрение дела об административном Лушпай С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надлежащим образо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Лушпай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от 28.05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9.04.2025 на имя Лушпай С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в отношении АО «СИБИНВЕСТНАФ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Лушпай С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АО «СИБИНВЕСТНАФТА» Лушпай Сергея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